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E PONUDNIKA ŠT. 1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 seznamu revij navajate tud online revije založnika Elsevier, do katerih dostopate preko konzorcija in niso predmet vašega javnega naročila. Ali vam za te revije v ponudbenem predračunu napišemo ceno 0 € ?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ODGOVOR: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pisno dokumentacijo bomo ustrezno popra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0:00Z</dcterms:created>
  <dc:creator>Sonja Grošelj</dc:creator>
  <dc:description/>
  <cp:keywords/>
  <dc:language>en-US</dc:language>
  <cp:lastModifiedBy>Sonja Grošelj</cp:lastModifiedBy>
  <dcterms:modified xsi:type="dcterms:W3CDTF">2012-10-22T13:07:00Z</dcterms:modified>
  <cp:revision>4</cp:revision>
  <dc:subject/>
  <dc:title>VPRAŠANJE PONUDNIKA ŠT</dc:title>
</cp:coreProperties>
</file>